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6403340" cy="197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LATINO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LAVORO DA ESEGUIRE DURANTE IL  PERIODO ESTIVO 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LASSE 2^ N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eguire la traduzione delle versioni di riepilogo riportate da pag. 210 a pag. 214 del libro di testo vol .B – “Materiali di lavoro”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durre un accurato ripasso di tutti gli argomenti di morfologia e sintassi che costituiscono il programma del bienni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Cs w:val="24"/>
        </w:rPr>
        <w:t>Il docent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</w:t>
      </w:r>
      <w:r>
        <w:rPr/>
        <w:t>Prof. ssa Roberta Virzì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usto A., 11 giugno 2009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it-IT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54:00Z</dcterms:created>
  <dc:creator>Sara Melegari</dc:creator>
  <dc:description/>
  <dc:language>en-US</dc:language>
  <cp:lastModifiedBy>liceo classico e linguistico d.crespi</cp:lastModifiedBy>
  <cp:lastPrinted>2008-05-21T16:28:00Z</cp:lastPrinted>
  <dcterms:modified xsi:type="dcterms:W3CDTF">2009-06-11T11:36:00Z</dcterms:modified>
  <cp:revision>10</cp:revision>
  <dc:subject/>
  <dc:title/>
</cp:coreProperties>
</file>